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92" w:leader="none"/>
          <w:tab w:val="left" w:pos="6384" w:leader="none"/>
        </w:tabs>
        <w:autoSpaceDE w:val="false"/>
        <w:spacing w:before="0" w:after="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>THDLVNHN – Đại hội Họp mặt 2011 Oregon USA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8"/>
          <w:szCs w:val="28"/>
        </w:rPr>
        <w:t>(Họp mặt / Du ngoạn Oregon 19 – 21; Du thuyền Alaska 21 – 28 tháng 8, 2011)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autoSpaceDE w:val="false"/>
        <w:spacing w:before="0" w:after="0"/>
        <w:ind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4"/>
          <w:szCs w:val="44"/>
        </w:rPr>
        <w:t xml:space="preserve">PHIẾU GHI DANH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3192" w:leader="none"/>
          <w:tab w:val="left" w:pos="6384" w:leader="none"/>
        </w:tabs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Tên Họ Thân Hữu Điện Lực : ………………………………… Email: ... ………………... …………………….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autoSpaceDE w:val="false"/>
        <w:spacing w:before="0" w:after="0"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Địa chỉ : 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Số điện thoại : Nhà : …………………………………….. Di động: …………..…………………………………</w:t>
      </w:r>
    </w:p>
    <w:p>
      <w:pPr>
        <w:pStyle w:val="Normal"/>
        <w:tabs>
          <w:tab w:val="clear" w:pos="720"/>
          <w:tab w:val="left" w:pos="4200" w:leader="none"/>
        </w:tabs>
        <w:autoSpaceDE w:val="false"/>
        <w:spacing w:before="120" w:after="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A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Các mục sinh hoạt chính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(chi phí ước tính cho mỗi người)</w:t>
      </w:r>
    </w:p>
    <w:p>
      <w:pPr>
        <w:pStyle w:val="Normal"/>
        <w:autoSpaceDE w:val="false"/>
        <w:spacing w:before="12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2.a) Du Ngoạn Rainbow park, Oregon (19 Aug 2011;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50/ngườ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);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Số người tham dự: ……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2.b) Du Ngoạn Cannon beach, Oregon (20 Aug 2011;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70/ngườ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);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Số người tham dự: ……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3) Tiệc Tái Ngộ, Oregon (19 Aug 2011;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70/ngườ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);                 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Số người tham dự: ……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4) Xe bus Portland – Seattle Pier (21 Aug 2011;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20/người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);    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Số người tham dự: ……</w:t>
      </w:r>
    </w:p>
    <w:p>
      <w:pPr>
        <w:pStyle w:val="Normal"/>
        <w:autoSpaceDE w:val="false"/>
        <w:spacing w:before="120" w:after="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Xin tính thành tiền và gửi chi phiếu (đề tên Phuong Ho Tan) về Ban tổ chức, trước ngày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  <w:u w:val="single"/>
        </w:rPr>
        <w:t>26 th. 5, 2011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.     </w:t>
        <w:br/>
        <w:t xml:space="preserve">     Nếu tham dự cruise, phải gửi Phiếu Ghi Danh này trước ngày 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  <w:u w:val="single"/>
        </w:rPr>
        <w:t>18 th. 3, 2011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>, bằng email hay bưu điện.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B.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Du thuyền Princess Sapphire Seattle-Alaska :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(chi phí mỗi người, gồm cả thuế, tính cho cabin 2 người)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:</w:t>
      </w:r>
    </w:p>
    <w:p>
      <w:pPr>
        <w:pStyle w:val="Normal"/>
        <w:autoSpaceDE w:val="false"/>
        <w:spacing w:before="12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Inside Cabin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[Category J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 895.74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; Người thứ 3 hay 4 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 590.40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]; 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Số người tham dự: ……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Outside Cabin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(Unobstructed View) [Category EE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 1444.74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];      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Số người tham dự: ……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sz w:val="24"/>
          <w:szCs w:val="24"/>
        </w:rPr>
        <w:t xml:space="preserve">     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-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Balcony Cabin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[Category BF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 1544.74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];                                               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Số người tham dự: ……</w:t>
      </w:r>
    </w:p>
    <w:p>
      <w:pPr>
        <w:pStyle w:val="Normal"/>
        <w:autoSpaceDE w:val="false"/>
        <w:spacing w:before="120" w:after="0"/>
        <w:ind w:left="720"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* Mỗi cabin sẽ được On board credit :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 100.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* Deposit 20% bằng thẻ tín dụng trước ngày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8 March 2011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 (Không nhận deposit bằng chi phiếu.)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* Full payment trước ngày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4 June 2011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. 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* Sẽ refund 100% nếu cancel trước ngày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1 June 2011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. (Cancel sau ngày này sẽ bị penalties.)</w:t>
      </w:r>
    </w:p>
    <w:p>
      <w:pPr>
        <w:pStyle w:val="Normal"/>
        <w:autoSpaceDE w:val="false"/>
        <w:spacing w:before="0" w:after="0"/>
        <w:ind w:left="720" w:hanging="0"/>
        <w:jc w:val="left"/>
        <w:rPr>
          <w:rFonts w:ascii="TimesNewRomanPS-BoldMT;Times New Roman" w:hAnsi="TimesNewRomanPS-BoldMT;Times New Roman" w:cs="TimesNewRomanPS-BoldMT;Times New Roman"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* Bảo hiểm bỏ cruise là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US$ 79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>, tùy theo giá phòng. (Xem flyer.)</w:t>
      </w:r>
    </w:p>
    <w:p>
      <w:pPr>
        <w:pStyle w:val="Normal"/>
        <w:autoSpaceDE w:val="false"/>
        <w:spacing w:before="120" w:after="0"/>
        <w:ind w:hanging="0"/>
        <w:jc w:val="left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  <w:u w:val="single"/>
        </w:rPr>
        <w:t>Ghi chú: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(a)</w:t>
      </w:r>
      <w:r>
        <w:rPr>
          <w:rFonts w:cs="TimesNewRomanPS-BoldMT;Times New Roman" w:ascii="TimesNewRomanPS-BoldMT;Times New Roman" w:hAnsi="TimesNewRomanPS-BoldMT;Times New Roman"/>
          <w:bCs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Nếu tham dự và ở chung cùng một cabin nhiều hơn 2 người, xin kèm thêm một tờ giấy khác để điền các dữ kiện dưới đây cho người thứ 3 và 4. </w:t>
      </w:r>
    </w:p>
    <w:p>
      <w:pPr>
        <w:pStyle w:val="Normal"/>
        <w:autoSpaceDE w:val="false"/>
        <w:spacing w:before="0" w:after="0"/>
        <w:ind w:firstLine="720"/>
        <w:jc w:val="left"/>
        <w:rPr>
          <w:rFonts w:ascii="TimesNewRomanPS-BoldMT;Times New Roman" w:hAnsi="TimesNewRomanPS-BoldMT;Times New Roman" w:cs="TimesNewRomanPS-BoldMT;Times New Roman"/>
          <w:bCs/>
          <w:i/>
          <w:i/>
          <w:sz w:val="24"/>
          <w:szCs w:val="24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Cs/>
          <w:i/>
          <w:sz w:val="24"/>
          <w:szCs w:val="24"/>
        </w:rPr>
        <w:t xml:space="preserve">   </w:t>
      </w: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</w:rPr>
        <w:t>(b) Chỗ nào người thứ 2, 3, và 4 có dữ kiện giống như người thứ nhất thì ghi “như người thứ nhất.”</w:t>
      </w:r>
    </w:p>
    <w:p>
      <w:pPr>
        <w:pStyle w:val="Normal"/>
        <w:tabs>
          <w:tab w:val="clear" w:pos="720"/>
          <w:tab w:val="left" w:pos="3192" w:leader="none"/>
          <w:tab w:val="left" w:pos="6384" w:leader="none"/>
        </w:tabs>
        <w:autoSpaceDE w:val="false"/>
        <w:spacing w:before="0" w:after="0"/>
        <w:ind w:hanging="0"/>
        <w:jc w:val="left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20"/>
          <w:szCs w:val="20"/>
        </w:rPr>
      </w:r>
    </w:p>
    <w:tbl>
      <w:tblPr>
        <w:tblW w:w="10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3510"/>
        <w:gridCol w:w="3492"/>
      </w:tblGrid>
      <w:tr>
        <w:trPr>
          <w:trHeight w:val="7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(Phiếu ghi danh cho một cabin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Người thứ nhất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  <w:sz w:val="28"/>
                <w:szCs w:val="28"/>
              </w:rPr>
              <w:t>Người thứ hai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i/>
                <w:i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i/>
              </w:rPr>
              <w:t>(ở chung cabin)</w:t>
            </w:r>
          </w:p>
        </w:tc>
      </w:tr>
      <w:tr>
        <w:trPr>
          <w:trHeight w:val="7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Họ và Tên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</w:rPr>
              <w:t>[ghi đúng theo passport]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Đàn ông (M) / Đàn bà (F) </w:t>
            </w:r>
            <w:r>
              <w:rPr>
                <w:rFonts w:cs="TimesNewRomanPS-BoldMT;Times New Roman" w:ascii="TimesNewRomanPS-BoldMT;Times New Roman" w:hAnsi="TimesNewRomanPS-BoldMT;Times New Roman"/>
                <w:bCs/>
              </w:rPr>
              <w:t>. . . . . . . 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Ngày sanh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</w:rPr>
              <w:t>(DD/MM/YYYY) . . . . . .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Địa chỉ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. . . . . . . . . . . . . . . . . . . . . . 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Điện thoại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</w:rPr>
              <w:t>[nhà (H) / di động (C)]. 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Email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. . . . . . . . . . . . . . . . . . . . . . .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Quốc tịch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. . . . . . . . . . . . . . . . . . . . 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>Mua bảo hiểm nếu bỏ cruise: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Có (Y) / Không (N)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sz w:val="24"/>
                <w:szCs w:val="24"/>
              </w:rPr>
              <w:t>. . . . . . . . . . . . 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  <w:tr>
        <w:trPr>
          <w:trHeight w:val="720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Thẻ Tín dụng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</w:rPr>
              <w:t>(Visa, MC, …………)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Số 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</w:rPr>
              <w:t>(nên viết bằng chữ Việt) . . . . . . .</w:t>
            </w:r>
          </w:p>
          <w:p>
            <w:pPr>
              <w:pStyle w:val="Normal"/>
              <w:autoSpaceDE w:val="false"/>
              <w:spacing w:before="0" w:after="0"/>
              <w:ind w:hanging="0"/>
              <w:jc w:val="left"/>
              <w:rPr>
                <w:rFonts w:ascii="TimesNewRomanPS-BoldMT;Times New Roman" w:hAnsi="TimesNewRomanPS-BoldMT;Times New Roman" w:cs="TimesNewRomanPS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4"/>
                <w:szCs w:val="24"/>
              </w:rPr>
              <w:t xml:space="preserve">Ngày hết hạn </w:t>
            </w:r>
            <w:r>
              <w:rPr>
                <w:rFonts w:cs="TimesNewRomanPS-BoldMT;Times New Roman" w:ascii="TimesNewRomanPS-BoldMT;Times New Roman" w:hAnsi="TimesNewRomanPS-BoldMT;Times New Roman"/>
                <w:bCs/>
                <w:i/>
                <w:sz w:val="24"/>
                <w:szCs w:val="24"/>
              </w:rPr>
              <w:t xml:space="preserve">(DD/MM/YYYY)  . . . 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…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autoSpaceDE w:val="false"/>
        <w:spacing w:before="120" w:after="0"/>
        <w:ind w:hanging="0"/>
        <w:jc w:val="left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 xml:space="preserve">Xin gửi Phiếu Ghi Danh này về cho Ban tổ chức </w:t>
      </w:r>
      <w:r>
        <w:rPr>
          <w:rFonts w:cs="Tahoma" w:ascii="Tahoma" w:hAnsi="Tahoma"/>
          <w:bCs/>
          <w:i/>
          <w:u w:val="single"/>
        </w:rPr>
        <w:t>(email hay bưu điện)</w:t>
      </w:r>
      <w:r>
        <w:rPr>
          <w:rFonts w:cs="Tahoma" w:ascii="Tahoma" w:hAnsi="Tahoma"/>
          <w:b/>
          <w:bCs/>
          <w:i/>
          <w:u w:val="single"/>
        </w:rPr>
        <w:t xml:space="preserve"> trước ngày 18 th.3, 2011. 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  <w:u w:val="single"/>
        </w:rPr>
        <w:t>Nếu không tham dự cruise thì hạn chót gửi PGD và chi phiếu là ngày 26 th. 5, 2011.</w:t>
      </w:r>
    </w:p>
    <w:p>
      <w:pPr>
        <w:pStyle w:val="Normal"/>
        <w:autoSpaceDE w:val="false"/>
        <w:spacing w:before="120" w:after="0"/>
        <w:ind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  <w:u w:val="single"/>
        </w:rPr>
        <w:t>Địa chỉ thư tín :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Ms. Phuong Ho Tan, 14530 Weir Rd., Beaverton, OR.97007, USA</w:t>
      </w:r>
    </w:p>
    <w:p>
      <w:pPr>
        <w:pStyle w:val="Normal"/>
        <w:spacing w:before="0" w:after="0"/>
        <w:ind w:hanging="0"/>
        <w:jc w:val="center"/>
        <w:rPr/>
      </w:pPr>
      <w:r>
        <w:rPr>
          <w:rFonts w:cs="TimesNewRomanPS-BoldMT;Times New Roman" w:ascii="TimesNewRomanPS-BoldMT;Times New Roman" w:hAnsi="TimesNewRomanPS-BoldMT;Times New Roman"/>
          <w:bCs/>
          <w:i/>
          <w:sz w:val="24"/>
          <w:szCs w:val="24"/>
          <w:u w:val="single"/>
        </w:rPr>
        <w:t>Điện thoại :</w:t>
      </w:r>
      <w:r>
        <w:rPr>
          <w:rFonts w:cs="TimesNewRomanPS-BoldMT;Times New Roman" w:ascii="TimesNewRomanPS-BoldMT;Times New Roman" w:hAnsi="TimesNewRomanPS-BoldMT;Times New Roman"/>
          <w:b/>
          <w:bCs/>
          <w:i/>
          <w:sz w:val="24"/>
          <w:szCs w:val="24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503-703-7959; </w:t>
      </w:r>
      <w:r>
        <w:rPr>
          <w:i/>
          <w:sz w:val="24"/>
          <w:szCs w:val="24"/>
          <w:u w:val="single"/>
        </w:rPr>
        <w:t>Email :</w:t>
      </w:r>
      <w:r>
        <w:rPr>
          <w:b/>
          <w:sz w:val="24"/>
          <w:szCs w:val="24"/>
        </w:rPr>
        <w:t xml:space="preserve"> elisehotan</w:t>
      </w: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@hotmail.com; thdl.dhhm@gmail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0"/>
      <w:ind w:firstLine="432"/>
      <w:jc w:val="both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9:27:00Z</dcterms:created>
  <dc:creator>Thuan C. Nguyen</dc:creator>
  <dc:description/>
  <dc:language>en-US</dc:language>
  <cp:lastModifiedBy>Thuan C. Nguyen</cp:lastModifiedBy>
  <dcterms:modified xsi:type="dcterms:W3CDTF">2011-02-01T19:27:00Z</dcterms:modified>
  <cp:revision>2</cp:revision>
  <dc:subject/>
  <dc:title>PHIẾU GHI DANH CRUISE</dc:title>
</cp:coreProperties>
</file>