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center"/>
        <w:rPr>
          <w:rFonts w:ascii="Verdana" w:hAnsi="Verdana" w:cs="Tahoma"/>
          <w:i/>
          <w:i/>
          <w:sz w:val="32"/>
          <w:szCs w:val="32"/>
        </w:rPr>
      </w:pPr>
      <w:r>
        <w:rPr>
          <w:rFonts w:cs="Tahoma" w:ascii="Verdana" w:hAnsi="Verdana"/>
          <w:i/>
          <w:sz w:val="32"/>
          <w:szCs w:val="32"/>
        </w:rPr>
        <w:t>Thân Hữu Điện Lực Việt Nam Hải Ngoại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Đại hội Họp mặt 2008 tại Bắc California, USA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before="100" w:after="0"/>
        <w:jc w:val="center"/>
        <w:rPr>
          <w:rFonts w:ascii="Verdana" w:hAnsi="Verdana" w:cs="Tahoma"/>
          <w:b/>
          <w:b/>
          <w:i/>
          <w:i/>
          <w:sz w:val="32"/>
          <w:szCs w:val="32"/>
          <w:u w:val="single"/>
          <w:del w:id="1" w:author="Dzung Nguyen" w:date="2008-01-30T20:04:00Z"/>
        </w:rPr>
      </w:pPr>
      <w:del w:id="0" w:author="Dzung Nguyen" w:date="2008-01-30T20:04:00Z">
        <w:r>
          <w:rPr>
            <w:rFonts w:cs="Tahoma" w:ascii="Verdana" w:hAnsi="Verdana"/>
            <w:b/>
            <w:i/>
            <w:sz w:val="32"/>
            <w:szCs w:val="32"/>
            <w:u w:val="single"/>
          </w:rPr>
          <w:delText>Thân Hữu Điện Lực Việt Nam Hải Ngoại</w:delText>
        </w:r>
      </w:del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del w:id="3" w:author="Dzung Nguyen" w:date="2008-01-30T20:04:00Z"/>
        </w:rPr>
      </w:pPr>
      <w:del w:id="2" w:author="Dzung Nguyen" w:date="2008-01-30T20:04:00Z">
        <w:r>
          <w:rPr>
            <w:rFonts w:cs="Tahoma" w:ascii="Tahoma" w:hAnsi="Tahoma"/>
            <w:b/>
            <w:i/>
            <w:sz w:val="28"/>
            <w:szCs w:val="28"/>
            <w:u w:val="single"/>
          </w:rPr>
          <w:delText>Đại hội Họp mặt 2008 tại Bắc California, USA</w:delText>
        </w:r>
      </w:del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ins w:id="4" w:author="Dzung Nguyen" w:date="2008-01-30T20:05:00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hiếu Ghi DanhTham Dự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ins w:id="5" w:author="Dzung Nguyen" w:date="2008-01-30T20:03:00Z">
        <w:r>
          <w:rPr>
            <w:rFonts w:cs="Times New Roman" w:ascii="Times New Roman" w:hAnsi="Times New Roman"/>
            <w:b/>
            <w:i/>
            <w:sz w:val="28"/>
            <w:szCs w:val="28"/>
            <w:u w:val="single"/>
          </w:rPr>
          <w:t>Đ</w:t>
        </w:r>
      </w:ins>
      <w:ins w:id="6" w:author="Dzung Nguyen" w:date="2008-01-30T20:03:00Z">
        <w:r>
          <w:rPr>
            <w:rFonts w:cs="Times New Roman" w:ascii="Times New Roman" w:hAnsi="Times New Roman"/>
            <w:b/>
            <w:i/>
            <w:sz w:val="28"/>
            <w:szCs w:val="28"/>
            <w:u w:val="single"/>
          </w:rPr>
          <w:t>ại hội Họp mặt TH</w:t>
        </w:r>
      </w:ins>
      <w:ins w:id="7" w:author="Dzung Nguyen" w:date="2008-01-30T20:03:00Z">
        <w:r>
          <w:rPr>
            <w:rFonts w:cs="Times New Roman" w:ascii="Times New Roman" w:hAnsi="Times New Roman"/>
            <w:b/>
            <w:i/>
            <w:sz w:val="28"/>
            <w:szCs w:val="28"/>
            <w:u w:val="single"/>
          </w:rPr>
          <w:t>Đ</w:t>
        </w:r>
      </w:ins>
      <w:ins w:id="8" w:author="Dzung Nguyen" w:date="2008-01-30T20:03:00Z">
        <w:r>
          <w:rPr>
            <w:rFonts w:cs="Times New Roman" w:ascii="Times New Roman" w:hAnsi="Times New Roman"/>
            <w:b/>
            <w:i/>
            <w:sz w:val="28"/>
            <w:szCs w:val="28"/>
            <w:u w:val="single"/>
          </w:rPr>
          <w:t>L VNHN 2008 tại Bắc California, USA</w:t>
        </w:r>
      </w:ins>
    </w:p>
    <w:p>
      <w:pPr>
        <w:pStyle w:val="TextBody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gày …………….</w:t>
      </w:r>
    </w:p>
    <w:p>
      <w:pPr>
        <w:pStyle w:val="TextBody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ọ và Tên Thân hữu: ………………………………………………………………………………………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ịa chỉ: 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iện thoại: Nhà: ………………………… Sở: …………………………. Di động: …………………………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ail: …………………………………………………………………………………………………………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2"/>
        </w:rPr>
        <w:t>Lựa chọn các mục</w:t>
      </w:r>
      <w:r>
        <w:rPr/>
        <w:t xml:space="preserve"> sinh hoạt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4456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ựa chọn</w:t>
            </w:r>
          </w:p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ánh dấu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ố người       tham dự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inh hoạ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Cs w:val="22"/>
              </w:rPr>
              <w:t>ớc tính chi phí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.1) Du ngoạn 2 ngày Lake Tahoe – Reno – Sacramento (28-29 Aug, 2008) [xe buýt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i-về, 1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êm hotel, 2 bữa </w:t>
            </w:r>
            <w:r>
              <w:rPr>
                <w:rFonts w:cs="Times New Roman" w:ascii="Times New Roman" w:hAnsi="Times New Roman"/>
                <w:szCs w:val="22"/>
              </w:rPr>
              <w:t>ă</w:t>
            </w:r>
            <w:r>
              <w:rPr>
                <w:rFonts w:cs="Times New Roman" w:ascii="Times New Roman" w:hAnsi="Times New Roman"/>
                <w:szCs w:val="22"/>
              </w:rPr>
              <w:t>n tr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a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 ~ 200 US$/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trên c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n bản 2 ng</w:t>
            </w:r>
            <w:r>
              <w:rPr>
                <w:rFonts w:cs="Times New Roman" w:ascii="Times New Roman" w:hAnsi="Times New Roman"/>
                <w:i/>
                <w:szCs w:val="22"/>
              </w:rPr>
              <w:t>ư</w:t>
            </w:r>
            <w:r>
              <w:rPr>
                <w:rFonts w:cs="Times New Roman" w:ascii="Times New Roman" w:hAnsi="Times New Roman"/>
                <w:i/>
                <w:szCs w:val="22"/>
              </w:rPr>
              <w:t>ời 1 phòn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.2) Tham dự thi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ấu (</w:t>
            </w:r>
            <w:ins w:id="9" w:author="Dzung Nguyen" w:date="2008-01-30T20:00:00Z">
              <w:r>
                <w:rPr>
                  <w:rFonts w:cs="Times New Roman" w:ascii="Times New Roman" w:hAnsi="Times New Roman"/>
                  <w:szCs w:val="22"/>
                </w:rPr>
                <w:t xml:space="preserve">ngày </w:t>
              </w:r>
            </w:ins>
            <w:r>
              <w:rPr>
                <w:rFonts w:cs="Times New Roman" w:ascii="Times New Roman" w:hAnsi="Times New Roman"/>
                <w:szCs w:val="22"/>
              </w:rPr>
              <w:t>30 Aug, 2008</w:t>
            </w:r>
            <w:ins w:id="10" w:author="Dzung Nguyen" w:date="2008-01-30T20:00:00Z">
              <w:r>
                <w:rPr>
                  <w:rFonts w:cs="Times New Roman" w:ascii="Times New Roman" w:hAnsi="Times New Roman"/>
                  <w:szCs w:val="22"/>
                </w:rPr>
                <w:t xml:space="preserve"> và 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có thể </w:t>
            </w:r>
            <w:ins w:id="11" w:author="Dzung Nguyen" w:date="2008-01-30T20:00:00Z">
              <w:r>
                <w:rPr>
                  <w:rFonts w:cs="Times New Roman" w:ascii="Times New Roman" w:hAnsi="Times New Roman"/>
                  <w:szCs w:val="22"/>
                </w:rPr>
                <w:t>những ngày trên du thuyền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)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a- Cờ t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 xml:space="preserve">ớng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b- Quần vợt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- Bóng bà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.3) Cần phòng khách sạn ở vùng San Jose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- Gần khu </w:t>
            </w:r>
            <w:del w:id="12" w:author="Dzung Nguyen" w:date="2008-01-30T19:52:00Z">
              <w:r>
                <w:rPr>
                  <w:rFonts w:cs="Times New Roman" w:ascii="Times New Roman" w:hAnsi="Times New Roman"/>
                  <w:szCs w:val="22"/>
                </w:rPr>
                <w:delText xml:space="preserve">phố </w:delText>
              </w:r>
            </w:del>
            <w:ins w:id="13" w:author="Dzung Nguyen" w:date="2008-01-30T19:52:00Z">
              <w:r>
                <w:rPr>
                  <w:rFonts w:cs="Times New Roman" w:ascii="Times New Roman" w:hAnsi="Times New Roman"/>
                  <w:szCs w:val="22"/>
                </w:rPr>
                <w:t>th</w:t>
              </w:r>
            </w:ins>
            <w:ins w:id="14" w:author="Dzung Nguyen" w:date="2008-01-30T19:52:00Z">
              <w:r>
                <w:rPr>
                  <w:rFonts w:cs="Times New Roman" w:ascii="Times New Roman" w:hAnsi="Times New Roman"/>
                  <w:szCs w:val="22"/>
                </w:rPr>
                <w:t>ươ</w:t>
              </w:r>
            </w:ins>
            <w:ins w:id="15" w:author="Dzung Nguyen" w:date="2008-01-30T19:52:00Z">
              <w:r>
                <w:rPr>
                  <w:rFonts w:cs="Times New Roman" w:ascii="Times New Roman" w:hAnsi="Times New Roman"/>
                  <w:szCs w:val="22"/>
                </w:rPr>
                <w:t xml:space="preserve">ng mại 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Việt nam (Lion plaza)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- Gần nhà hàng Kobe</w:t>
            </w:r>
            <w:ins w:id="16" w:author="Dzung Nguyen" w:date="2008-01-30T19:52:00Z">
              <w:r>
                <w:rPr>
                  <w:rFonts w:cs="Times New Roman" w:ascii="Times New Roman" w:hAnsi="Times New Roman"/>
                  <w:szCs w:val="22"/>
                </w:rPr>
                <w:t xml:space="preserve"> (có thể </w:t>
              </w:r>
            </w:ins>
            <w:ins w:id="17" w:author="Dzung Nguyen" w:date="2008-01-30T19:52:00Z">
              <w:r>
                <w:rPr>
                  <w:rFonts w:cs="Times New Roman" w:ascii="Times New Roman" w:hAnsi="Times New Roman"/>
                  <w:szCs w:val="22"/>
                </w:rPr>
                <w:t>đ</w:t>
              </w:r>
            </w:ins>
            <w:ins w:id="18" w:author="Dzung Nguyen" w:date="2008-01-30T19:52:00Z">
              <w:r>
                <w:rPr>
                  <w:rFonts w:cs="Times New Roman" w:ascii="Times New Roman" w:hAnsi="Times New Roman"/>
                  <w:szCs w:val="22"/>
                </w:rPr>
                <w:t>i bộ)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del w:id="19" w:author="Dzung Nguyen" w:date="2008-01-30T19:53:00Z">
              <w:r>
                <w:rPr>
                  <w:rFonts w:cs="Times New Roman" w:ascii="Times New Roman" w:hAnsi="Times New Roman"/>
                  <w:szCs w:val="22"/>
                </w:rPr>
                <w:delText>???</w:delText>
              </w:r>
            </w:del>
            <w:ins w:id="20" w:author="Dzung Nguyen" w:date="2008-01-30T19:53:00Z">
              <w:r>
                <w:rPr>
                  <w:rFonts w:cs="Times New Roman" w:ascii="Times New Roman" w:hAnsi="Times New Roman"/>
                  <w:szCs w:val="22"/>
                </w:rPr>
                <w:t xml:space="preserve">90 </w:t>
              </w:r>
            </w:ins>
            <w:r>
              <w:rPr>
                <w:rFonts w:cs="Times New Roman" w:ascii="Times New Roman" w:hAnsi="Times New Roman"/>
                <w:szCs w:val="22"/>
              </w:rPr>
              <w:t>~</w:t>
            </w:r>
            <w:ins w:id="21" w:author="Dzung Nguyen" w:date="2008-01-30T19:53:00Z">
              <w:r>
                <w:rPr>
                  <w:rFonts w:cs="Times New Roman" w:ascii="Times New Roman" w:hAnsi="Times New Roman"/>
                  <w:szCs w:val="22"/>
                </w:rPr>
                <w:t xml:space="preserve"> 105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 US$/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êm/phòng 2 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.1)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ại hội Họp mặt - Tiệc Tái ngộ (31 Aug, 2008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~ 40 US$/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.1)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i du thuyền (cruise) từ Long Beach qua Mexico, 4 ngày (1-5 Sep, 2008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70~400 (inside) US$/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~500 (outside) US$/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</w:t>
            </w:r>
          </w:p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trên c</w:t>
            </w:r>
            <w:r>
              <w:rPr>
                <w:rFonts w:cs="Times New Roman" w:ascii="Times New Roman" w:hAnsi="Times New Roman"/>
                <w:szCs w:val="22"/>
              </w:rPr>
              <w:t>ă</w:t>
            </w:r>
            <w:r>
              <w:rPr>
                <w:rFonts w:cs="Times New Roman" w:ascii="Times New Roman" w:hAnsi="Times New Roman"/>
                <w:szCs w:val="22"/>
              </w:rPr>
              <w:t>n bản 2 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 1 phòng; nếu ở chung phòng 3-4 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 thì chi phí của 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 xml:space="preserve">ời thứ 3 hay 4 sẽ bớt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i khoảng US$100/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.2)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i xe buýt từ San Jose xuống Long Beach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ể lên cruise (1 Sep, 2008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del w:id="22" w:author="Dzung Nguyen" w:date="2008-01-30T19:56:00Z">
              <w:r>
                <w:rPr>
                  <w:rFonts w:cs="Times New Roman" w:ascii="Times New Roman" w:hAnsi="Times New Roman"/>
                  <w:szCs w:val="22"/>
                </w:rPr>
                <w:delText>50 – 60</w:delText>
              </w:r>
            </w:del>
            <w:ins w:id="23" w:author="Dzung Nguyen" w:date="2008-01-30T19:56:00Z">
              <w:r>
                <w:rPr>
                  <w:rFonts w:cs="Times New Roman" w:ascii="Times New Roman" w:hAnsi="Times New Roman"/>
                  <w:szCs w:val="22"/>
                </w:rPr>
                <w:t>40 ~ 50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 US$/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    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.3) </w:t>
            </w:r>
            <w:r>
              <w:rPr>
                <w:rFonts w:cs="Times New Roman" w:ascii="Times New Roman" w:hAnsi="Times New Roman"/>
                <w:szCs w:val="22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 xml:space="preserve">i xe buýt từ Long Beach trở về San Jose sau cruise (5 Sep, 2008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del w:id="24" w:author="Dzung Nguyen" w:date="2008-01-30T19:56:00Z">
              <w:r>
                <w:rPr>
                  <w:rFonts w:cs="Times New Roman" w:ascii="Times New Roman" w:hAnsi="Times New Roman"/>
                  <w:szCs w:val="22"/>
                </w:rPr>
                <w:delText>50 – 60</w:delText>
              </w:r>
            </w:del>
            <w:ins w:id="25" w:author="Dzung Nguyen" w:date="2008-01-30T19:56:00Z">
              <w:r>
                <w:rPr>
                  <w:rFonts w:cs="Times New Roman" w:ascii="Times New Roman" w:hAnsi="Times New Roman"/>
                  <w:szCs w:val="22"/>
                </w:rPr>
                <w:t>40 ~ 50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 US$/ng</w:t>
            </w:r>
            <w:r>
              <w:rPr>
                <w:rFonts w:cs="Times New Roman" w:ascii="Times New Roman" w:hAnsi="Times New Roman"/>
                <w:szCs w:val="22"/>
              </w:rPr>
              <w:t>ư</w:t>
            </w:r>
            <w:r>
              <w:rPr>
                <w:rFonts w:cs="Times New Roman" w:ascii="Times New Roman" w:hAnsi="Times New Roman"/>
                <w:szCs w:val="22"/>
              </w:rPr>
              <w:t>ời</w:t>
            </w:r>
          </w:p>
        </w:tc>
      </w:tr>
    </w:tbl>
    <w:p>
      <w:pPr>
        <w:pStyle w:val="TextBody"/>
        <w:spacing w:before="100" w:after="0"/>
        <w:ind w:firstLine="43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Ý kiến,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ề nghị bổ túc, hay nhu cầu riêng cần BTC giúp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ỡ: …...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Cs w:val="22"/>
        </w:rPr>
        <w:t>..……………………………………………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TextBody"/>
        <w:spacing w:before="100" w:after="0"/>
        <w:ind w:firstLine="432"/>
        <w:rPr>
          <w:rFonts w:ascii="Times New Roman" w:hAnsi="Times New Roman" w:cs="Times New Roman"/>
          <w:szCs w:val="22"/>
          <w:ins w:id="26" w:author="Dzung Nguyen" w:date="2008-01-30T19:57:00Z"/>
        </w:rPr>
      </w:pPr>
      <w:r>
        <w:rPr>
          <w:rFonts w:cs="Times New Roman" w:ascii="Times New Roman" w:hAnsi="Times New Roman"/>
          <w:szCs w:val="22"/>
        </w:rPr>
        <w:t xml:space="preserve">Xin điền vào phiếu ghi danh này, ghi rõ các lựa chọn và số người sẽ tham dự từng mục, rồi dùng email, gửi cho BTC càng sớm càng tốt, </w:t>
      </w:r>
      <w:r>
        <w:rPr>
          <w:rFonts w:cs="Times New Roman" w:ascii="Times New Roman" w:hAnsi="Times New Roman"/>
          <w:b/>
          <w:i/>
          <w:szCs w:val="22"/>
          <w:u w:val="single"/>
        </w:rPr>
        <w:t>trễ nhất là ngày 31 tháng 3, 2008</w:t>
      </w:r>
      <w:r>
        <w:rPr>
          <w:rFonts w:cs="Times New Roman" w:ascii="Times New Roman" w:hAnsi="Times New Roman"/>
          <w:szCs w:val="22"/>
        </w:rPr>
        <w:t xml:space="preserve">. về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ịa chỉ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 th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 xml:space="preserve"> : </w:t>
      </w:r>
      <w:r>
        <w:rPr>
          <w:rFonts w:cs="Times New Roman" w:ascii="Times New Roman" w:hAnsi="Times New Roman"/>
          <w:b/>
          <w:szCs w:val="22"/>
        </w:rPr>
        <w:t>thdlvnhn@gmail.com</w:t>
      </w:r>
    </w:p>
    <w:p>
      <w:pPr>
        <w:pStyle w:val="Normal"/>
        <w:spacing w:before="120" w:after="0"/>
        <w:ind w:firstLine="432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Xin 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ư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u ý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ins w:id="27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>Dù tr</w:t>
        </w:r>
      </w:ins>
      <w:ins w:id="28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>ư</w:t>
        </w:r>
      </w:ins>
      <w:ins w:id="29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 xml:space="preserve">ớc </w:t>
        </w:r>
      </w:ins>
      <w:ins w:id="30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>đ</w:t>
        </w:r>
      </w:ins>
      <w:ins w:id="31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 xml:space="preserve">ây </w:t>
        </w:r>
      </w:ins>
      <w:ins w:id="32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>đ</w:t>
        </w:r>
      </w:ins>
      <w:ins w:id="33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 xml:space="preserve">ã gửi Phiếu Góp Ý, nay cũng vẫn cần </w:t>
        </w:r>
      </w:ins>
      <w:ins w:id="34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>đ</w:t>
        </w:r>
      </w:ins>
      <w:ins w:id="35" w:author="Dzung Nguyen" w:date="2008-01-30T19:57:00Z">
        <w:r>
          <w:rPr>
            <w:rFonts w:cs="Times New Roman" w:ascii="Times New Roman" w:hAnsi="Times New Roman"/>
            <w:sz w:val="22"/>
            <w:szCs w:val="22"/>
          </w:rPr>
          <w:t xml:space="preserve">iền và gửi cho </w:t>
        </w:r>
      </w:ins>
      <w:r>
        <w:rPr>
          <w:rFonts w:cs="Times New Roman" w:ascii="Times New Roman" w:hAnsi="Times New Roman"/>
          <w:sz w:val="22"/>
          <w:szCs w:val="22"/>
        </w:rPr>
        <w:t>B</w:t>
      </w:r>
      <w:ins w:id="36" w:author="Dzung Nguyen" w:date="2008-01-30T19:58:00Z">
        <w:r>
          <w:rPr>
            <w:rFonts w:cs="Times New Roman" w:ascii="Times New Roman" w:hAnsi="Times New Roman"/>
            <w:sz w:val="22"/>
            <w:szCs w:val="22"/>
          </w:rPr>
          <w:t>TC Phiếu Ghi Danh này</w:t>
        </w:r>
      </w:ins>
      <w:r>
        <w:rPr>
          <w:rFonts w:cs="Times New Roman" w:ascii="Times New Roman" w:hAnsi="Times New Roman"/>
          <w:szCs w:val="22"/>
        </w:rPr>
        <w:t>.</w:t>
      </w:r>
    </w:p>
    <w:sectPr>
      <w:footerReference w:type="even" r:id="rId2"/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Kien 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PS Kien An" w:hAnsi="VPS Kien An" w:eastAsia="Times New Roman" w:cs="VPS Kien 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1F86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NI-Times" w:hAnsi="VNI-Times" w:cs="VNI-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2">
    <w:name w:val="Normal12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3:00Z</dcterms:created>
  <dc:creator>Cang Tan</dc:creator>
  <dc:description/>
  <dc:language>en-US</dc:language>
  <cp:lastModifiedBy>Dzung Nguyen</cp:lastModifiedBy>
  <cp:lastPrinted>2006-09-02T19:39:00Z</cp:lastPrinted>
  <dcterms:modified xsi:type="dcterms:W3CDTF">2008-02-22T19:15:00Z</dcterms:modified>
  <cp:revision>6</cp:revision>
  <dc:subject/>
  <dc:title>Tôi tự hỏi do duyên nghiệp, định mệnh hay nhân định tôi được nhận việc nơi thành phố Ngọc Lân (New Orleans) tiểu bang Louisian</dc:title>
</cp:coreProperties>
</file>